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 DO EDITAL Nº 06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LASSIFICAÇÃO FINAL E HOMOLOGAÇÃO DO RESULTA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01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Publicação da Classificação Final e Homologação do Resultado</w:t>
      </w:r>
      <w:r>
        <w:rPr>
          <w:rFonts w:cs="Arial" w:ascii="Arial" w:hAnsi="Arial"/>
        </w:rPr>
        <w:t xml:space="preserve"> do Processo Seletivo Simplificado para a função de </w:t>
      </w:r>
      <w:r>
        <w:rPr>
          <w:rFonts w:cs="Arial" w:ascii="Arial" w:hAnsi="Arial"/>
          <w:b/>
        </w:rPr>
        <w:t xml:space="preserve">Professor de </w:t>
      </w:r>
      <w:r>
        <w:rPr>
          <w:rFonts w:eastAsia="Arial" w:cs="Arial" w:ascii="Arial" w:hAnsi="Arial"/>
          <w:b/>
        </w:rPr>
        <w:t>História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fessor de </w:t>
      </w:r>
      <w:r>
        <w:rPr>
          <w:rFonts w:eastAsia="Arial" w:cs="Arial" w:ascii="Arial" w:hAnsi="Arial"/>
          <w:b/>
        </w:rPr>
        <w:t xml:space="preserve">História </w:t>
      </w:r>
      <w:r>
        <w:rPr>
          <w:rFonts w:cs="Arial" w:ascii="Arial" w:hAnsi="Arial"/>
          <w:b/>
        </w:rPr>
        <w:t>– 20 hor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1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RHUAN FELIPE BETAN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ontos: 49 pontos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LETÍCIA ALBERTON RADAEL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ontos: 37 pontos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WILLIAM BOBSIN TIETBOH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ontos: 37 pontos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ANA PAULA CASTOL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ontos: 24 pontos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º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KAREN ZORTÉA LE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ontos: 13 pontos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º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RAFAEL VINÍCIUS SPIES CONZA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ontos: 11 pontos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º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MARCOS CÉSAR CADO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ontos: 10 pontos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º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DOUGLAS PES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ontos: 6 pontos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acordo com o edital nº 01/2024, os critérios usados no desempate dos candida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foram: 1º Tiver obtido a maior pontuação no item 5.3.1; 2º Tiver obtido a maior pontuação no item 5.3.2; 3º Comprovar maior tempo de experiência profissional; 4º Idade mais avançad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GABINETE DO PREFEITO DE ENCANTADO, 28 DE JUN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JONAS CALVI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Prefeito Municipal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Style w:val="StrongEmphasis"/>
          <w:rFonts w:cs="Arial" w:ascii="Arial" w:hAnsi="Arial"/>
          <w:b w:val="false"/>
        </w:rPr>
        <w:t xml:space="preserve">CLARISSA DA ROSA PRETTO SCATOL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Style w:val="StrongEmphasis"/>
          <w:rFonts w:cs="Arial" w:ascii="Arial" w:hAnsi="Arial"/>
          <w:b w:val="false"/>
        </w:rPr>
        <w:t>Secretária Geral de Govern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708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5"/>
      <w:gridCol w:w="8356"/>
    </w:tblGrid>
    <w:tr>
      <w:trPr/>
      <w:tc>
        <w:tcPr>
          <w:tcW w:w="167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8660" cy="751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3" r="-4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6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ADMINISTRAÇÃO MUNICIPAL DE ENCANTAD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stado do Rio Grande do Sul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</w:rPr>
            <w:t>Rua Monsenhor Scalabrini, 1047 – Encantado / RS – CEP: 95960 – 000</w:t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one: 51 3751 0100 – CNPJ: 88.349.238/0001-78 – www.encantado-com.br</w:t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7:45:00Z</dcterms:created>
  <dc:creator>Eliane</dc:creator>
  <dc:description/>
  <dc:language>en-US</dc:language>
  <cp:lastModifiedBy>Leonardo</cp:lastModifiedBy>
  <cp:lastPrinted>2024-06-28T15:24:00Z</cp:lastPrinted>
  <dcterms:modified xsi:type="dcterms:W3CDTF">2024-06-28T18:26:00Z</dcterms:modified>
  <cp:revision>3</cp:revision>
  <dc:subject/>
  <dc:title/>
</cp:coreProperties>
</file>